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8"/>
        <w:gridCol w:w="3849"/>
      </w:tblGrid>
      <w:tr>
        <w:trPr>
          <w:trHeight w:val="180" w:hRule="atLeast"/>
        </w:trPr>
        <w:tc>
          <w:tcPr>
            <w:tcW w:w="5580" w:type="dxa"/>
            <w:tcBorders/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ph B. Bradshaw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oe.bradshaw2000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joe.bradshaw2000.angelfire.com/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W. Pleasant Valley Rd. #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nard, CA 9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: (805) 488-917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obile: (805) 231-893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577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9pt;height:10.45pt" filled="f" o:ole="">
            <v:imagedata r:id="rId5" o:title=""/>
          </v:shape>
          <o:OLEObject Type="Embed" ProgID="" ShapeID="ole_rId4" DrawAspect="Content" ObjectID="_199055287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ECHNOLOGY SUMMARY</w:t>
      </w:r>
    </w:p>
    <w:p>
      <w:pPr>
        <w:pStyle w:val="Normal"/>
        <w:rPr/>
      </w:pPr>
      <w:r>
        <w:rPr>
          <w:sz w:val="22"/>
          <w:szCs w:val="22"/>
        </w:rPr>
        <w:t>C++, C/C++, C, Java, VB.NET, C#.NET, C/Side, Visual Studio.NET, STL, Dynamics NAV (formerly Navision), Web Services, JavaScript, UNIX, Korn Shell programming, batch scripting, HTML, XML, CSS, Rebol, .WAV and .BMP analysis, Web Page Scraping/Algorithmic Generation, PL/SQL, MS Access, DBMS ODBC Connectivity, TCP/IP, Former MCSE, Vim, AWK, FORTRAN, ObjectPal, Delphi 4.0, Campbell Scientific Instruments, Convoy/DM, X connectivity with Exceed, Continuus, StarT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Support, Western Computer;  Oxnard, CA</w:t>
        <w:tab/>
        <w:tab/>
        <w:tab/>
        <w:tab/>
        <w:tab/>
        <w:t>Mar 2009 to Sept 2009</w:t>
      </w:r>
    </w:p>
    <w:p>
      <w:pPr>
        <w:pStyle w:val="TextBody"/>
        <w:rPr/>
      </w:pPr>
      <w:r>
        <w:rPr/>
        <w:t>Developed Microsoft Dynamics NAV (Navision) solution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Created asset reports for a customized Dynamics NAV system using Rental Management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Edited reports, added data posting from purchases to G/L, created user-friendly forms for customer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Fixed bugs and customized features in a Lanham EDI system using 850, 855, 860 and 865 document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Created a 211 EDI document along with test mappings for use with Lanham EDI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Enhanced XML document exports used as part of an automatic web store creation system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Added Excel exporting capability to various reports and solved problems with Office automation file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Solved Dynamics NAV technical support issues with the aid of experienced NAV professional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tion Developer, Business Systems Solutions;  Camarillo, CA</w:t>
        <w:tab/>
        <w:tab/>
        <w:tab/>
        <w:t>Dec 2005 to Feb 2009</w:t>
      </w:r>
    </w:p>
    <w:p>
      <w:pPr>
        <w:pStyle w:val="TextBody"/>
        <w:rPr>
          <w:bCs/>
          <w:szCs w:val="22"/>
        </w:rPr>
      </w:pPr>
      <w:r>
        <w:rPr/>
        <w:t>Developed Microsoft Dynamics NAV (Navision) solution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Maintained and developed parts of a one-click drop-shipment application that used EDI 850/860 document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Wrote dataports, setup database and, performed go-live, initial training for a 5.0 installation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Wrote setup reports and dataports that created historical information with balanced ledger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Created custom .NET libraries for NAV including one that accessed a web service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Setup a payroll system including controls with custom method step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Integrated tracking numbers from DHL shipping software with NAV and customized Lanham E-Ship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Used and customized add-on features including Serenic Payroll and Business Notifications.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szCs w:val="22"/>
        </w:rPr>
        <w:t>Added functionality to forms and reports with direction from an experienced NAV developer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s Support Technician, Davis Research LLC.;  Calabasas, CA</w:t>
        <w:tab/>
        <w:tab/>
        <w:t>May 2004 to Aug 2005</w:t>
        <w:tab/>
      </w:r>
    </w:p>
    <w:p>
      <w:pPr>
        <w:pStyle w:val="TextBody"/>
        <w:rPr>
          <w:szCs w:val="22"/>
        </w:rPr>
      </w:pPr>
      <w:r>
        <w:rPr>
          <w:szCs w:val="22"/>
        </w:rPr>
        <w:t>Developed software and solved technology problems at a small market research company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Developed voice sensitive software that detected subject response time to the 10s of millisecond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Developed C# application to automate employee productivity tracking and scheduling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Developed and deployed VB application for phone call recording that used ADO to connect to Acces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Modified ASP.NET website and Web Service to integrate with applications and eliminate a fax based system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Set up Linux server for Subversion, a high quality SSH-based version control software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rote Bash scripts and Perl programs for administrative purposes on Linux server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Configured a Centerpoint TalkSwitch 24 to save hundreds of dollars spent on phone lines for car clinics.</w:t>
      </w:r>
    </w:p>
    <w:p>
      <w:pPr>
        <w:pStyle w:val="TextBody"/>
        <w:numPr>
          <w:ilvl w:val="0"/>
          <w:numId w:val="4"/>
        </w:numPr>
        <w:rPr>
          <w:b/>
          <w:b/>
          <w:szCs w:val="22"/>
        </w:rPr>
      </w:pPr>
      <w:r>
        <w:rPr>
          <w:szCs w:val="22"/>
        </w:rPr>
        <w:t>Troubleshooting of HP MPE connectivity with WYSE terminals and WRQ Reflection.</w:t>
      </w:r>
    </w:p>
    <w:p>
      <w:pPr>
        <w:pStyle w:val="TextBody"/>
        <w:numPr>
          <w:ilvl w:val="0"/>
          <w:numId w:val="4"/>
        </w:numPr>
        <w:rPr>
          <w:b/>
          <w:b/>
          <w:szCs w:val="22"/>
        </w:rPr>
      </w:pPr>
      <w:r>
        <w:rPr>
          <w:szCs w:val="22"/>
        </w:rPr>
        <w:t>Troubleshooting of Fujitsu handheld 500s and 2300s including In2quest connectivity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Assistant, California Lutheran University; Thousand Oaks, CA</w:t>
        <w:tab/>
        <w:tab/>
        <w:t>Feb 2004 to Aug 2005</w:t>
        <w:tab/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Graded papers and answered student questions.</w:t>
      </w:r>
    </w:p>
    <w:p>
      <w:pPr>
        <w:pStyle w:val="TextBody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Investigated stock market time series prediction with neural networks and MATLAB.</w:t>
      </w:r>
    </w:p>
    <w:p>
      <w:pPr>
        <w:pStyle w:val="TextBody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Graded Access and Oracle database homework, proctored exam and answered student database questions.</w:t>
      </w:r>
    </w:p>
    <w:p>
      <w:pPr>
        <w:pStyle w:val="TextBody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Lectured on database normalization, IDEF1X diagrams and, Oracle utilities using my own teaching aids.</w:t>
      </w:r>
    </w:p>
    <w:p>
      <w:pPr>
        <w:pStyle w:val="TextBody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Wrote Oracle PL/SQL including triggers to teach class about SQL and practical normalization.</w:t>
      </w:r>
      <w:r>
        <w:br w:type="page"/>
      </w:r>
    </w:p>
    <w:p>
      <w:pPr>
        <w:pStyle w:val="TextBody"/>
        <w:rPr>
          <w:szCs w:val="22"/>
        </w:rPr>
      </w:pPr>
      <w:r>
        <w:rPr>
          <w:szCs w:val="22"/>
        </w:rPr>
        <w:t>Bradshaw, J.</w:t>
        <w:tab/>
        <w:tab/>
        <w:tab/>
        <w:tab/>
        <w:tab/>
        <w:tab/>
        <w:tab/>
        <w:tab/>
        <w:tab/>
        <w:tab/>
        <w:tab/>
        <w:tab/>
        <w:t>Pg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Technician, California Lutheran University; Thousand Oaks, CA</w:t>
        <w:tab/>
        <w:tab/>
        <w:t>Aug 2003 to Apr 2004</w:t>
        <w:tab/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Solved hardware and software problems at a small universit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stalled and fixed various types of hardware and software for PC user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swered phone at the help desk for over 1000 students and facult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ulticasted Ghost images for rapid system deployment, including data transfer from old system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ollowed inventory, dorm install and, software licensing procedure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roubleshooting of hardware driver, viruses, spyware and software error probl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ftware Engineer, Sybase Inc.; Dublin, CA</w:t>
        <w:tab/>
        <w:tab/>
        <w:tab/>
        <w:tab/>
        <w:tab/>
        <w:tab/>
        <w:t>Sept 1997 to Mar 200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d from LAN administration to software development in EAI software producing companie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ed Adapter for Flat Files v3.9 using C++, including I18N effort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ed Adapter for Flat Files GUI prototype using HTML and JavaScrip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rote utility against MQSeries API using C++ to test MQMD header suppor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eived Friend of QE Awar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Software Engineer II</w:t>
        <w:tab/>
        <w:t xml:space="preserve"> </w:t>
      </w:r>
      <w:r>
        <w:rPr>
          <w:b w:val="false"/>
          <w:szCs w:val="22"/>
        </w:rPr>
        <w:t>Aug.1999 – Mar. 2001- 2 yrs for New Era of Networks Inc. before Sybase Purcha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ject Lead for Adapter for Flat Files v3.1 from inception to deliver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 team of two other engineers in C++ BuySite Adapter refurbishing projec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ed Oracle Adapter at TechFest and Flat Files Adapter at New Era of Networks TechWav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reated Commerce One/Oracle Accelerator using e-Biz Integrator 2.1 and MQ Series 5.1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alled and configured various databases, integration brokers and middleware for QA.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Created example shell scripts and batch files to shorten QA testing cycl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demonstrations of company software to two customers and one vendor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ted with DB2 database on AS/40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uplicated customer problems with HP-UX version of Adapter for Oracle Applic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d adapters for JD Edwards, SAP, Oracle Applications and Commerce On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d formal methodology for C++ software development to enhance coordination between other groups in efforts to deliver software on Windows NT and three UNIX platform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eived Pacheco Star Employee Awa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ystems Engineer</w:t>
        <w:tab/>
      </w:r>
      <w:r>
        <w:rPr>
          <w:sz w:val="22"/>
          <w:szCs w:val="22"/>
        </w:rPr>
        <w:t>Sept. 1997 – Aug. 1999 - 2 yrs for Convoy Inc., before purchased by New Era of Network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Supported WinNT LAN and answered help-desk questions for employees of EAI software producer. </w:t>
      </w:r>
    </w:p>
    <w:p>
      <w:pPr>
        <w:pStyle w:val="TextBody"/>
        <w:numPr>
          <w:ilvl w:val="0"/>
          <w:numId w:val="9"/>
        </w:numPr>
        <w:rPr/>
      </w:pPr>
      <w:r>
        <w:rPr>
          <w:szCs w:val="22"/>
        </w:rPr>
        <w:t>Promoted from LAN administration to Delphi Object Pascal development group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nfigured ODBC Drivers for various databases to run SQR programs and issue SQL queries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Received Most Valuable Employee Awar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istant Engineer, Augustyn &amp; Company; Berkeley, CA</w:t>
        <w:tab/>
        <w:tab/>
        <w:tab/>
        <w:tab/>
        <w:t>May 1995 to Nov 199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ed Consulting Engineers with projects including instrument calibr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ote calibration program using ObjectPal code with Parado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yzed data according to solar energy industry standards with Paradox, Axum and AW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b Assistant, Berkeley Lab; Berkeley, CA </w:t>
        <w:tab/>
        <w:tab/>
        <w:tab/>
        <w:tab/>
        <w:tab/>
        <w:tab/>
        <w:t>Aug 1994 to Dec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under the instruction of Professor Cairns, professor in the College of Chemistry at U.C. Berkeley.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dependently measured the conductivities of electrolytes, slated for use in electric vehicles, at low temperatures. 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howed how data correlation compared with theor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Education &amp;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 Chemical Engineering, University of California at Berkeley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 Certified Programmer for Java 2, former MCSE, Engineer in 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 Financials, C/Side I and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ences available.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bradshaw2000@gmail.com" TargetMode="External"/><Relationship Id="rId3" Type="http://schemas.openxmlformats.org/officeDocument/2006/relationships/hyperlink" Target="http://joe.bradshaw2000.angelfir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30:00Z</dcterms:created>
  <dc:creator>Joe Bradshaw</dc:creator>
  <dc:description/>
  <cp:keywords/>
  <dc:language>en-US</dc:language>
  <cp:lastModifiedBy>Joe Bradshaw</cp:lastModifiedBy>
  <cp:lastPrinted>2009-10-06T15:47:00Z</cp:lastPrinted>
  <dcterms:modified xsi:type="dcterms:W3CDTF">2009-10-06T22:47:00Z</dcterms:modified>
  <cp:revision>8</cp:revision>
  <dc:subject/>
  <dc:title>OBJECTIVE</dc:title>
</cp:coreProperties>
</file>